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>2551 (</w:t>
      </w:r>
      <w:r>
        <w:rPr>
          <w:rFonts w:ascii="TH SarabunPSK" w:hAnsi="TH SarabunPSK" w:cs="TH SarabunPSK"/>
        </w:rPr>
        <w:t xml:space="preserve">ฉบับปรับปรุง พุทธศักราช </w:t>
      </w:r>
      <w:r>
        <w:rPr>
          <w:rFonts w:cs="TH SarabunPSK" w:ascii="TH SarabunPSK" w:hAnsi="TH SarabunPSK"/>
        </w:rPr>
        <w:t>2560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ผู้สอ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ครู    วิทยฐานะ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พระปฐม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ธยมศึกษานครปฐ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ะทรวงศึกษาธิการ </w:t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szCs w:val="22"/>
          <w:lang w:val="en-US" w:eastAsia="en-US"/>
        </w:rPr>
      </w:pPr>
      <w:r>
        <w:rPr>
          <w:rFonts w:cs="TH SarabunPSK" w:ascii="TH SarabunPSK" w:hAnsi="TH SarabunPSK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23495</wp:posOffset>
            </wp:positionV>
            <wp:extent cx="537210" cy="603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"/>
          <w:tab w:val="left" w:pos="463" w:leader="none"/>
          <w:tab w:val="center" w:pos="4535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  <w:sz w:val="58"/>
          <w:szCs w:val="58"/>
        </w:rPr>
        <w:tab/>
        <w:t xml:space="preserve"> </w:t>
      </w:r>
      <w:r>
        <w:rPr>
          <w:rFonts w:ascii="TH SarabunPSK" w:hAnsi="TH SarabunPSK" w:cs="TH SarabunPSK"/>
        </w:rPr>
        <w:t xml:space="preserve">โรงเรียนพระปฐมวิทยาลัย 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 </w:t>
      </w:r>
    </w:p>
    <w:p>
      <w:pPr>
        <w:pStyle w:val="PlainTex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ผนการจัดการเรียนรู้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พระปฐมวิทยาลัย</w:t>
      </w:r>
    </w:p>
    <w:p>
      <w:pPr>
        <w:pStyle w:val="Normal"/>
        <w:spacing w:before="12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ได้รับมอบหมายให้ปฏิบัติการสอนในรายวิช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ระดับชั้นมัธยมศึกษาปี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น่วยกิต  ในภาคเรีย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วิเคราะห์มาตรฐานการเรียนรู้  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การเรียนรู้  คำอธิบายรายวิชา  โครงสร้างรายวิชา  เพื่อจัดทำแผนการจัดการเรียนรู้รายหน่วยการเรียนรู้และรายชั่วโมง ซึ่งสอดคล้องกับหลักสูตรสถานศึกษาโรงเรียนพระปฐมวิทยาลัย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>2551 (</w:t>
      </w:r>
      <w:r>
        <w:rPr>
          <w:rFonts w:ascii="TH SarabunPSK" w:hAnsi="TH SarabunPSK" w:cs="TH SarabunPSK"/>
        </w:rPr>
        <w:t xml:space="preserve">ฉบับปรับปรุง พุทธศักราช </w:t>
      </w:r>
      <w:r>
        <w:rPr>
          <w:rFonts w:cs="TH SarabunPSK" w:ascii="TH SarabunPSK" w:hAnsi="TH SarabunPSK"/>
        </w:rPr>
        <w:t xml:space="preserve">2560) </w:t>
      </w:r>
      <w:r>
        <w:rPr>
          <w:rFonts w:ascii="TH SarabunPSK" w:hAnsi="TH SarabunPSK" w:cs="TH SarabunPSK"/>
        </w:rPr>
        <w:t>โดยจัดกิจกรรมการเรียนรู้ที่เน้นผู้เรียนเป็นสำคัญ และนำไปใช้ในการจัดการเรียนรู้เพื่อพัฒนาคุณภาพผู้เรียนในบรรลุเป้าหมายของหลักสูตร ฯ ต่อไป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spacing w:before="120" w:after="0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 xml:space="preserve">........................    </w:t>
      </w:r>
    </w:p>
    <w:p>
      <w:pPr>
        <w:pStyle w:val="Normal"/>
        <w:ind w:firstLine="141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b/>
          <w:bCs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ห็นควรอนุมัติแผนการจัดการเรียนรู้  </w:t>
      </w:r>
      <w:r>
        <w:rPr>
          <w:rFonts w:cs="TH SarabunPSK" w:ascii="TH SarabunPSK" w:hAnsi="TH SarabunPSK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 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ควรอนุมัติแผนการจัดการเรียนรู้</w:t>
      </w:r>
      <w:r>
        <w:rPr>
          <w:rFonts w:cs="TH SarabunPSK" w:ascii="TH SarabunPSK" w:hAnsi="TH SarabunPSK"/>
        </w:rPr>
        <w:tab/>
        <w:t xml:space="preserve">    </w:t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 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งนาตยา  ว่องวาจาน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ผู้อำนวยการโรงเรียนพระปฐมวิทยาลั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อนุมัติ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                          (</w:t>
      </w:r>
      <w:r>
        <w:rPr>
          <w:rFonts w:ascii="TH SarabunPSK" w:hAnsi="TH SarabunPSK" w:cs="TH SarabunPSK"/>
        </w:rPr>
        <w:t>นายสามารถ  รอดสำราญ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58420</wp:posOffset>
                </wp:positionV>
                <wp:extent cx="5391150" cy="4433570"/>
                <wp:effectExtent l="5080" t="5080" r="5715" b="250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433400"/>
                        </a:xfrm>
                        <a:prstGeom prst="roundRect">
                          <a:avLst>
                            <a:gd name="adj" fmla="val 10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 เล่มนี้ประกอบ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วิเคราะห์ตัวชี้วัด / 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โครงสร้างรายวิช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ราย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รายค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บ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ื่อ/นวัต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ประเมิ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ทดสอบก่อนเรียน/หลั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4.6pt;width:424.45pt;height:3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ารจัดการเรียนรู้ เล่มนี้ประกอบ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วิเคราะห์ตัวชี้วัด / 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โครงสร้างรายวิช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ารจัดการเรียนรู้ราย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ารจัดการเรียนรู้รายคา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บ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ื่อ/นวัต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ประเมิ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ทดสอบก่อนเรียน/หลัง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ฯ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ทำคำอธิบาย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วิเคราะห์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การเรียนรู้ เพื่อจัดทำคำอธิบาย รหัสวิชา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2127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ำสำคัญ  </w:t>
            </w:r>
            <w:r>
              <w:rPr>
                <w:rFonts w:cs="TH SarabunPSK" w:ascii="TH SarabunPSK" w:hAnsi="TH SarabunPSK"/>
                <w:b/>
                <w:bCs/>
              </w:rPr>
              <w:t>(key  wor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สำคัญของผู้เรีย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ิย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อัน              พึงประสงค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ค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คำอธิบายรายวิชาพื้นฐ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>...............................</w:t>
        <w:tab/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้นมัธยมศึกษาปี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......</w:t>
        <w:tab/>
        <w:tab/>
        <w:tab/>
        <w:t xml:space="preserve">   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ชั่วโมง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801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1pt;width:45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ตัวชี้วั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หมด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ลการเรียนรู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สร้า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หัสวิชา </w:t>
      </w:r>
      <w:r>
        <w:rPr>
          <w:rFonts w:cs="TH SarabunPSK" w:ascii="TH SarabunPSK" w:hAnsi="TH SarabunPSK"/>
          <w:b/>
          <w:bCs/>
        </w:rPr>
        <w:t xml:space="preserve">......................  </w:t>
      </w:r>
      <w:r>
        <w:rPr>
          <w:rFonts w:ascii="TH SarabunPSK" w:hAnsi="TH SarabunPSK" w:cs="TH SarabunPSK"/>
          <w:b/>
          <w:b/>
          <w:bCs/>
        </w:rPr>
        <w:t xml:space="preserve">รายวิชา </w:t>
      </w:r>
      <w:r>
        <w:rPr>
          <w:rFonts w:cs="TH SarabunPSK" w:ascii="TH SarabunPSK" w:hAnsi="TH SarabunPSK"/>
          <w:b/>
          <w:bCs/>
        </w:rPr>
        <w:t>...............................</w:t>
      </w: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เวลาเรียน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3543"/>
        <w:gridCol w:w="1843"/>
        <w:gridCol w:w="992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สำคัญ</w:t>
            </w:r>
            <w:r>
              <w:rPr>
                <w:rFonts w:cs="TH SarabunPSK" w:ascii="TH SarabunPSK" w:hAnsi="TH SarabunPSK"/>
                <w:b/>
                <w:bCs/>
              </w:rPr>
              <w:t>(key concep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ผ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บกลางภาคเรีย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ผ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บปลายภาคเรีย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342265</wp:posOffset>
                </wp:positionV>
                <wp:extent cx="6305550" cy="3829050"/>
                <wp:effectExtent l="5080" t="5080" r="5715" b="3045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8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การเรียนรู้เรื่อง ..........................................    เวลา................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รหัสวิชา....................................... รายวิชา 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จำนวน .................................. หน่วยกิ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.............................................. ชั้น 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ภาคเรียนที่............................... ปีการศึกษา 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สอน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ำนวนแผนการจัดการเรียนรู้รายคาบ ในหน่วยการเรียนรู้นี้.....................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pt;margin-top:26.95pt;width:496.45pt;height:3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ออกแบบหน่วยการเรียนรู้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การเรียนรู้เรื่อง ..........................................    เวลา................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รหัสวิชา....................................... รายวิชา 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จำนวน .................................. หน่วยกิต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ลุ่มสาระการเรียนรู้ .............................................. ชั้น 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ภาคเรียนที่............................... ปีการศึกษา 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สอน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ำนวนแผนการจัดการเรียนรู้รายคาบ ในหน่วยการเรียนรู้นี้.....................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ออกแบบหน่วยการเรียนรู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การเรียนรู้เรื่อง </w:t>
      </w:r>
      <w:r>
        <w:rPr>
          <w:rFonts w:cs="TH SarabunPSK" w:ascii="TH SarabunPSK" w:hAnsi="TH SarabunPSK"/>
        </w:rPr>
        <w:t xml:space="preserve">.......................................... 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หน่วยกิต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สาระการเรียนรู้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.............................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.............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ำหรับรายวิชาพื้นฐาน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าตรฐานการเรียนรู้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าตรฐาน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ตัวชี้วัด    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</w:rPr>
              <w:t>1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</w:rPr>
              <w:t>2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าตรฐาน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ตัวชี้วัด    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</w:rPr>
              <w:t>1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</w:rPr>
              <w:t>2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ำหรับรายวิชาเพิ่มเติม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…………………………………………………………………………………………………………………     2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/>
            </w:pPr>
            <w:r>
              <w:rPr>
                <w:rFonts w:eastAsia="Cordia New" w:cs="TH SarabunPSK" w:ascii="TH SarabunPSK" w:hAnsi="TH SarabunPSK"/>
              </w:rPr>
              <w:t>3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024"/>
        <w:ind w:left="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Knowledge) 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24"/>
        <w:ind w:left="563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 Process)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2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>( Attitude )</w:t>
      </w:r>
    </w:p>
    <w:p>
      <w:pPr>
        <w:pStyle w:val="02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spacing w:val="-4"/>
        </w:rPr>
        <w:t>รักชาติ  ศาสน์ กษัตริย์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อยู่อย่างพอเพียง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spacing w:val="-4"/>
        </w:rPr>
        <w:t>ซื่อสัตย์สุจริต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 2" w:hAnsi="Wingdings 2" w:eastAsia="Wingdings 2" w:cs="Wingdings 2"/>
          <w:color w:val="000000"/>
        </w:rPr>
        <w:t>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</w:rPr>
        <w:t>มุ่งมั่นในการทำ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มีวินั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spacing w:val="-4"/>
        </w:rPr>
        <w:t>รักความเป็นไท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ใฝ่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จิตสาธารณ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คุณลักษณะของผู้เรียน ตามหลักสูตรโรงเรียนมาตรฐานสากล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เลิศวิชากา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ื่อสารสองภาษ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ล้ำหน้าทางความคิด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ผลิตงานอย่างสร้างสรรค์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่วมกันรับผิดชอบต่อสังคมโล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เอกลักษณ์ของโรงเรียน</w:t>
      </w:r>
      <w:r>
        <w:rPr>
          <w:rFonts w:ascii="TH SarabunPSK" w:hAnsi="TH SarabunPSK" w:cs="TH SarabunPSK"/>
          <w:b/>
          <w:b/>
          <w:bCs/>
        </w:rPr>
        <w:t>พระพระปฐมวิทยาลัย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………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b/>
          <w:bCs/>
        </w:rPr>
        <w:t>..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</w:rPr>
        <w:t>ด้านการ อ่าน คิดวิเคราะห์และเข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อ่าน </w:t>
      </w:r>
      <w:r>
        <w:rPr>
          <w:rFonts w:cs="TH SarabunPSK" w:ascii="TH SarabunPSK" w:hAnsi="TH SarabunPSK"/>
          <w:color w:val="000000"/>
        </w:rPr>
        <w:tab/>
        <w:t>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คิดวิเคราะห์ </w:t>
      </w:r>
      <w:r>
        <w:rPr>
          <w:rFonts w:cs="TH SarabunPSK" w:ascii="TH SarabunPSK" w:hAnsi="TH SarabunPSK"/>
          <w:color w:val="000000"/>
        </w:rPr>
        <w:t xml:space="preserve">: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7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ารเขียน</w:t>
      </w:r>
      <w:r>
        <w:rPr>
          <w:rFonts w:cs="TH SarabunPSK" w:ascii="TH SarabunPSK" w:hAnsi="TH SarabunPSK"/>
          <w:color w:val="000000"/>
        </w:rPr>
        <w:tab/>
        <w:t>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</w:rPr>
        <w:t>ด้านสมรรถนะสำคัญของผู้เรียน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ามารถในการสื่อสาร</w:t>
      </w:r>
      <w:r>
        <w:rPr>
          <w:rFonts w:cs="TH SarabunPSK" w:ascii="TH SarabunPSK" w:hAnsi="TH SarabunPSK"/>
        </w:rPr>
        <w:tab/>
        <w:tab/>
        <w:t>:  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spacing w:val="-12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ความสามารถในการคิด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spacing w:val="-12"/>
        </w:rPr>
        <w:tab/>
        <w:t xml:space="preserve">: 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ความสามารถในการแก้ปัญหา</w:t>
      </w:r>
      <w:r>
        <w:rPr>
          <w:rFonts w:cs="TH SarabunPSK" w:ascii="TH SarabunPSK" w:hAnsi="TH SarabunPSK"/>
        </w:rPr>
        <w:tab/>
        <w:t>:  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spacing w:val="-12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ความสามารถในการใช้ทักษะชีว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spacing w:val="-12"/>
        </w:rPr>
        <w:t xml:space="preserve">: 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  <w:spacing w:val="-1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สามารถในการใช้เทคโนโลยี</w:t>
      </w:r>
      <w:r>
        <w:rPr>
          <w:rFonts w:cs="TH SarabunPSK" w:ascii="TH SarabunPSK" w:hAnsi="TH SarabunPSK"/>
        </w:rPr>
        <w:tab/>
        <w:t>:  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ิ้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ภาระงาน 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นัก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พื่อน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ผู้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8"/>
        <w:gridCol w:w="2118"/>
        <w:gridCol w:w="449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ต้องประเมิ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วัดผ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rHeight w:val="17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.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-Bold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การเรียนรู้ 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660015</wp:posOffset>
                </wp:positionV>
                <wp:extent cx="6305550" cy="3829050"/>
                <wp:effectExtent l="5080" t="5080" r="5715" b="3045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38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รายค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การเรียนรู้เรื่อง ..........................................    เวลา................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รหัสวิชา....................................... รายวิชา 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จำนวน .................................. หน่วยกิ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.............................................. ชั้น 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ภาคเรียนที่............................... ปีการศึกษา 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ผู้สอน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ำนวนแผนการจัดการเรียนรู้รายคาบ ในหน่วยการเรียนรู้นี้.....................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209.45pt;width:496.45pt;height:3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ารจัดการเรียนรู้รายคา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การเรียนรู้เรื่อง ..........................................    เวลา................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รหัสวิชา....................................... รายวิชา 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จำนวน .................................. หน่วยกิต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ลุ่มสาระการเรียนรู้ .............................................. ชั้น 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ภาคเรียนที่............................... ปีการศึกษา 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ผู้สอน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ำนวนแผนการจัดการเรียนรู้รายคาบ ในหน่วยการเรียนรู้นี้.....................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  ………………</w:t>
      </w:r>
      <w:r>
        <w:rPr>
          <w:rFonts w:cs="TH SarabunPSK" w:ascii="TH SarabunPSK" w:hAnsi="TH SarabunPSK"/>
          <w:b/>
          <w:bCs/>
        </w:rPr>
        <w:t xml:space="preserve">..  </w:t>
      </w:r>
      <w:r>
        <w:rPr>
          <w:rFonts w:ascii="TH SarabunPSK" w:hAnsi="TH SarabunPSK" w:cs="TH SarabunPSK"/>
          <w:b/>
          <w:b/>
          <w:bCs/>
        </w:rPr>
        <w:t xml:space="preserve">ชื่อวิชา </w:t>
      </w:r>
      <w:r>
        <w:rPr>
          <w:rFonts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</w:t>
      </w:r>
      <w:r>
        <w:rPr>
          <w:rFonts w:cs="TH SarabunPSK" w:ascii="TH SarabunPSK" w:hAnsi="TH SarabunPSK"/>
          <w:b/>
          <w:bCs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 xml:space="preserve">..............................  </w:t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ภาคเรียนที่ ……… ปีการศึกษา </w:t>
      </w:r>
      <w:r>
        <w:rPr>
          <w:rFonts w:cs="TH SarabunPSK" w:ascii="TH SarabunPSK" w:hAnsi="TH SarabunPSK"/>
          <w:b/>
          <w:bCs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การเรียนรู้ เรื่อง 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ascii="TH SarabunPSK" w:hAnsi="TH SarabunPSK" w:cs="TH SarabunPSK"/>
          <w:b/>
          <w:b/>
          <w:bCs/>
        </w:rPr>
        <w:t>แผนการจัดการเรียนรู้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 xml:space="preserve">....................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........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ูปแบบ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ทคนิคการสอนที่ใช้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ำหรับรายวิชาพื้นฐาน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มาตรฐานการเรียนรู้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าตรฐาน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ตัวชี้วัด    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/>
            </w:pPr>
            <w:r>
              <w:rPr>
                <w:rFonts w:eastAsia="Cordia New" w:cs="TH SarabunPSK" w:ascii="TH SarabunPSK" w:hAnsi="TH SarabunPSK"/>
              </w:rPr>
              <w:t>1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/>
            </w:pPr>
            <w:r>
              <w:rPr>
                <w:rFonts w:eastAsia="Cordia New" w:cs="TH SarabunPSK" w:ascii="TH SarabunPSK" w:hAnsi="TH SarabunPSK"/>
              </w:rPr>
              <w:t>2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มาตรฐาน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ตัวชี้วัด    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/>
            </w:pPr>
            <w:r>
              <w:rPr>
                <w:rFonts w:eastAsia="Cordia New" w:cs="TH SarabunPSK" w:ascii="TH SarabunPSK" w:hAnsi="TH SarabunPSK"/>
              </w:rPr>
              <w:t>1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/>
            </w:pPr>
            <w:r>
              <w:rPr>
                <w:rFonts w:eastAsia="Cordia New" w:cs="TH SarabunPSK" w:ascii="TH SarabunPSK" w:hAnsi="TH SarabunPSK"/>
              </w:rPr>
              <w:t>2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ำหรับรายวิชาเพิ่มเติม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ผลการเรียนรู้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1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autoSpaceDE w:val="false"/>
              <w:ind w:left="113" w:right="125" w:hanging="0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024"/>
        <w:ind w:left="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Knowledge) 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24"/>
        <w:ind w:left="563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 Process)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024"/>
        <w:ind w:left="113" w:right="125" w:firstLine="45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>( Attitude )</w:t>
      </w:r>
    </w:p>
    <w:p>
      <w:pPr>
        <w:pStyle w:val="02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spacing w:val="-4"/>
        </w:rPr>
        <w:t>รักชาติ  ศาสน์ กษัตริย์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อยู่อย่างพอเพียง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spacing w:val="-4"/>
        </w:rPr>
        <w:t>ซื่อสัตย์สุจริต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 2" w:hAnsi="Wingdings 2" w:eastAsia="Wingdings 2" w:cs="Wingdings 2"/>
          <w:color w:val="000000"/>
        </w:rPr>
        <w:t>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</w:rPr>
        <w:t>มุ่งมั่นในการทำงา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มีวินั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spacing w:val="-4"/>
        </w:rPr>
        <w:t>รักความเป็นไท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>ใฝ่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จิตสาธารณ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คุณลักษณะของผู้เรียน ตามหลักสูตรโรงเรียนมาตรฐานสากล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นเลิศวิชากา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ื่อสารสองภาษ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ล้ำหน้าทางความคิด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ผลิตงานอย่างสร้างสรรค์ 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่วมกันรับผิดชอบต่อสังคมโล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170"/>
          <w:tab w:val="left" w:pos="4155" w:leader="none"/>
        </w:tabs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เอกลักษณ์ของโรงเรียน</w:t>
      </w:r>
      <w:r>
        <w:rPr>
          <w:rFonts w:ascii="TH SarabunPSK" w:hAnsi="TH SarabunPSK" w:cs="TH SarabunPSK"/>
          <w:b/>
          <w:b/>
          <w:bCs/>
        </w:rPr>
        <w:t>พระปฐมวิทยาลัย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b/>
          <w:bCs/>
        </w:rPr>
        <w:t>…………………</w:t>
      </w:r>
      <w:r>
        <w:rPr>
          <w:rFonts w:cs="TH SarabunPSK" w:ascii="TH SarabunPSK" w:hAnsi="TH SarabunPSK"/>
          <w:b/>
          <w:bCs/>
        </w:rPr>
        <w:t>..………………………………………………………………………………………</w:t>
      </w:r>
    </w:p>
    <w:p>
      <w:pPr>
        <w:pStyle w:val="Normal"/>
        <w:ind w:left="340" w:firstLine="17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ด้านการอ่าน คิดวิเคราะห์และเขียน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อ่าน </w:t>
      </w:r>
      <w:r>
        <w:rPr>
          <w:rFonts w:cs="TH SarabunPSK" w:ascii="TH SarabunPSK" w:hAnsi="TH SarabunPSK"/>
          <w:color w:val="000000"/>
        </w:rPr>
        <w:tab/>
        <w:t>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คิดวิเคราะห์ </w:t>
      </w:r>
      <w:r>
        <w:rPr>
          <w:rFonts w:cs="TH SarabunPSK" w:ascii="TH SarabunPSK" w:hAnsi="TH SarabunPSK"/>
          <w:color w:val="000000"/>
        </w:rPr>
        <w:t xml:space="preserve">: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70"/>
          <w:tab w:val="left" w:pos="360" w:leader="none"/>
        </w:tabs>
        <w:rPr/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ารเขียน</w:t>
      </w:r>
      <w:r>
        <w:rPr>
          <w:rFonts w:cs="TH SarabunPSK" w:ascii="TH SarabunPSK" w:hAnsi="TH SarabunPSK"/>
          <w:color w:val="000000"/>
        </w:rPr>
        <w:tab/>
        <w:t>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>ด้านสมรรถนะสำคัญของผู้เรียน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สามารถในการสื่อสาร</w:t>
      </w:r>
      <w:r>
        <w:rPr>
          <w:rFonts w:cs="TH SarabunPSK" w:ascii="TH SarabunPSK" w:hAnsi="TH SarabunPSK"/>
        </w:rPr>
        <w:tab/>
        <w:tab/>
        <w:t>:  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spacing w:val="-12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ความสามารถในการคิด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spacing w:val="-12"/>
        </w:rPr>
        <w:tab/>
        <w:t xml:space="preserve">: 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spacing w:val="-14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ความสามารถในการแก้ปัญหา</w:t>
      </w:r>
      <w:r>
        <w:rPr>
          <w:rFonts w:cs="TH SarabunPSK" w:ascii="TH SarabunPSK" w:hAnsi="TH SarabunPSK"/>
        </w:rPr>
        <w:tab/>
        <w:t>:  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spacing w:val="-12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ความสามารถในการใช้ทักษะชีว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spacing w:val="-12"/>
        </w:rPr>
        <w:t xml:space="preserve">:  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  <w:spacing w:val="-1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สามารถในการใช้เทคโนโลยี</w:t>
      </w:r>
      <w:r>
        <w:rPr>
          <w:rFonts w:cs="TH SarabunPSK" w:ascii="TH SarabunPSK" w:hAnsi="TH SarabunPSK"/>
        </w:rPr>
        <w:tab/>
        <w:t>:  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บูรณาการ</w:t>
      </w:r>
    </w:p>
    <w:p>
      <w:pPr>
        <w:pStyle w:val="ListParagraph"/>
        <w:tabs>
          <w:tab w:val="left" w:pos="17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ูรณาการข้ามกลุ่มสาระ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tabs>
          <w:tab w:val="left" w:pos="170" w:leader="none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ูรณาการกับปรัชญาของเศรษฐกิจพอเพียง</w:t>
      </w:r>
    </w:p>
    <w:p>
      <w:pPr>
        <w:pStyle w:val="Normal"/>
        <w:tabs>
          <w:tab w:val="left" w:pos="170" w:leader="none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ูรณาการกับประชาคมอาเซียน</w:t>
      </w:r>
    </w:p>
    <w:p>
      <w:pPr>
        <w:pStyle w:val="Normal"/>
        <w:tabs>
          <w:tab w:val="left" w:pos="170" w:leader="none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ูรณาการยาเสพติด</w:t>
      </w:r>
    </w:p>
    <w:p>
      <w:pPr>
        <w:pStyle w:val="Normal"/>
        <w:tabs>
          <w:tab w:val="left" w:pos="170" w:leader="none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ูรณาการโครงการโรงเรียนปลอดขยะ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Zero Waste School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left" w:pos="170" w:leader="none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ูรณาการอื่นๆ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</w:t>
      </w:r>
      <w:r>
        <w:rPr>
          <w:rFonts w:cs="TH SarabunPSK" w:ascii="TH SarabunPSK" w:hAnsi="TH SarabunPSK"/>
          <w:color w:val="000000"/>
        </w:rPr>
        <w:t>) ..........................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170"/>
          <w:tab w:val="left" w:pos="3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ภาร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ชิ้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่องรอย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ลักฐานการเรียนรู้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024"/>
        <w:ind w:left="0" w:right="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นักเรียน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พื่อน</w:t>
      </w:r>
      <w:r>
        <w:rPr>
          <w:rFonts w:cs="TH SarabunPSK" w:ascii="TH SarabunPSK" w:hAnsi="TH SarabunPSK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ผู้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455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ต้องประเมิ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วัดผ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rHeight w:val="17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...................................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-Bold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การเรียนรู้ </w:t>
      </w:r>
      <w:r>
        <w:rPr>
          <w:rFonts w:ascii="TH SarabunPSK" w:hAnsi="TH SarabunPSK" w:cs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ง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 xml:space="preserve">       </w:t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 xml:space="preserve">  …………………………………… </w:t>
      </w:r>
      <w:r>
        <w:rPr>
          <w:rFonts w:ascii="TH SarabunPSK" w:hAnsi="TH SarabunPSK" w:cs="TH SarabunPSK"/>
          <w:b/>
          <w:b/>
          <w:bCs/>
        </w:rPr>
        <w:t>ผู้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 ..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และข้อเสนอแนะของ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  ……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  ............................................. 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ัวหน้ากลุ่มสาระการเรียนรู้ </w:t>
      </w:r>
      <w:r>
        <w:rPr>
          <w:rFonts w:ascii="TH SarabunPSK" w:hAnsi="TH SarabunPSK" w:cs="TH SarabunPSK"/>
        </w:rPr>
        <w:t xml:space="preserve">                             </w:t>
      </w:r>
    </w:p>
    <w:sectPr>
      <w:type w:val="nextPage"/>
      <w:pgSz w:w="11906" w:h="16838"/>
      <w:pgMar w:left="1440" w:right="1440" w:gutter="0" w:header="0" w:top="851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TH SarabunPSK">
    <w:charset w:val="0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;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eastAsia="Times New Roman" w:cs="CordiaUPC"/>
      <w:vertAlign w:val="subscript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CordiaUPC"/>
      <w:vertAlign w:val="subscript"/>
      <w:lang w:val="th-TH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024">
    <w:name w:val="0-พื้น-24"/>
    <w:qFormat/>
    <w:pPr>
      <w:widowControl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ind w:left="113" w:right="125" w:hanging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37:00Z</dcterms:created>
  <dc:creator>warapon</dc:creator>
  <dc:description/>
  <cp:keywords/>
  <dc:language>en-US</dc:language>
  <cp:lastModifiedBy>Microsoft Office User</cp:lastModifiedBy>
  <cp:lastPrinted>2011-05-29T18:23:00Z</cp:lastPrinted>
  <dcterms:modified xsi:type="dcterms:W3CDTF">2021-10-30T10:37:00Z</dcterms:modified>
  <cp:revision>2</cp:revision>
  <dc:subject/>
  <dc:title/>
</cp:coreProperties>
</file>